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jc w:val="center"/>
        <w:rPr>
          <w:sz w:val="24"/>
          <w:szCs w:val="24"/>
        </w:rPr>
      </w:pPr>
      <w:r>
        <w:rPr>
          <w:sz w:val="24"/>
          <w:szCs w:val="24"/>
          <w:lang w:val="en-CA"/>
        </w:rPr>
      </w:r>
      <w:r>
        <w:rPr>
          <w:b/>
          <w:bCs/>
          <w:sz w:val="24"/>
          <w:szCs w:val="24"/>
        </w:rPr>
        <w:t>Upper Pennsylvanian-Age Tetrapod Trackway as a Teaching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b/>
          <w:bCs/>
          <w:sz w:val="24"/>
          <w:szCs w:val="24"/>
        </w:rPr>
        <w:t>Abs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 xml:space="preserve">In 1982, a team of West Virginia Geological and Economic Survey geologists recovered a two-meter long tetrapod trackway from a then active Tucker County coal surface mine. The preserved trace fossil is suggested to represent numerous in-line imprints made by an amphibian walking near, across, or along a muddy near-shore area. There is no evidence of tail drag marks. The sediment the tetrapod walked in nearly 300 million years ago eventually became the dark-gray shales unearthed during a mining operation in the Bakerstown coal bed (Glenshaw Formation, Conemaugh Group, Upper Pennsylvanian, Stephanian). Original trackway material from the site is currently housed and displayed at the Carnegie Museum in Pittsburgh. A fiber-cast mold of the original trackway is on display at the West Virginia Geological and Economic Survey. A second copy is used for educational purposes. The ichnofossil provides the perfect tool for stimulating conversations that test student misconceptions of science as a set of definitive answers derived from the neat and orderly interpretation of acquired facts. Student measurement of trackway data begins the process of active engagement in the process of scientific extrapolation and speculation about the animal.  A summarized literature review is provided to guide exploration. Our approach is to use the trackway (nicknamed “Tucker”) as learning-stimulus using the premise that most students can relate to footprints they or a pet have made when walking in mud, sand, or snow. To make the trackway more accessible for students, a paper life-size one-to-one scale artistic rendition of the trackway was created. This tool provides students with space to draw, measure, and sketch. The classroom lesson is based upon a constructivist three-stage learning cycle philosoph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b/>
          <w:bCs/>
          <w:sz w:val="24"/>
          <w:szCs w:val="24"/>
        </w:rPr>
        <w:t>Int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36" w:leader="none"/>
        </w:tabs>
        <w:rPr>
          <w:sz w:val="24"/>
          <w:szCs w:val="24"/>
        </w:rPr>
      </w:pPr>
      <w:r>
        <w:rPr>
          <w:sz w:val="24"/>
          <w:szCs w:val="24"/>
        </w:rPr>
        <w:t xml:space="preserve">Our goals are threefold.  </w:t>
      </w:r>
    </w:p>
    <w:p>
      <w:pPr>
        <w:sectPr>
          <w:footerReference w:type="default" r:id="rId2"/>
          <w:type w:val="nextPage"/>
          <w:pgSz w:w="12240" w:h="15840"/>
          <w:pgMar w:left="990" w:right="900" w:gutter="0" w:header="0" w:top="864" w:footer="1440" w:bottom="1496"/>
          <w:pgNumType w:fmt="decimal"/>
          <w:formProt w:val="false"/>
          <w:textDirection w:val="lrTb"/>
          <w:docGrid w:type="default" w:linePitch="360" w:charSpace="0"/>
        </w:sectPr>
      </w:pP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pPr>
      <w:r>
        <w:rPr/>
        <w:tab/>
        <w:t xml:space="preserve">First, we wish to raise awareness of science as a process.  The tenuous and unresolved nature of many ichnofossils does not fit well with most students preconceived notion of science.  Instead of clear answers, trackway studies often raise more questions than they can answer.  As a result, the scientific interpretation, even by the professionals, remains uncomfortably blurry and open to debate. </w:t>
      </w: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pPr>
      <w:r>
        <w:rPr/>
        <w:tab/>
        <w:t xml:space="preserve">Second, by emphasizing the notion that much about this track maker is, and most likely will remain, speculative, we wish to make students appreciate how, through careful thought and consideration, they too can generate entirely plausible, but not verifiably correct, ideas about this animal. </w:t>
      </w: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jc w:val="left"/>
        <w:rPr/>
      </w:pPr>
      <w:r>
        <w:rPr/>
        <w:tab/>
        <w:t xml:space="preserve">Finally, we are interested in obtaining reviewers ideas, suggestions, data, etc.  that will help us both improve the activity and narrow the identity of the track maker.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Classroom Activity</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The class begins by providing small collaborative student work groups with unmarked paper copies of the trackway (similar to that shown in this poster).  The fiber-cast mold from which the artistic rendering was constructed is also present and available for their use.  The classroom activity involving student observation and interpretation of the trackway is based on a three stage learning cycle approach.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left"/>
        <w:rPr/>
      </w:pPr>
      <w:r>
        <w:rPr>
          <w:b/>
          <w:bCs/>
        </w:rPr>
        <w:t>Stage 1</w:t>
      </w:r>
      <w:r>
        <w:rPr/>
        <w:t xml:space="preserve"> of the classroom work is an open-inquiry session in which students are asked to explore the trackway.  Measurements of student choice are encouraged but not directed.  Observations and measurements are recorded.  The only interpretation requested  for at this time is a preliminary assignment of front and rear footprints is an effort to decipher footfall sequence.  After a time, a whole class discussion is used to brings the various observations to everyone’s attention. </w:t>
      </w: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left"/>
        <w:rPr/>
      </w:pPr>
      <w:r>
        <w:rPr>
          <w:b/>
          <w:bCs/>
        </w:rPr>
        <w:t>Stage 2</w:t>
      </w:r>
      <w:r>
        <w:rPr/>
        <w:t xml:space="preserve"> involves a discussion whereby each group is asked to discuss and assess their classmates accumulated observations.  Sample questions to be answered at this stage may be:</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ab/>
        <w:tab/>
        <w:t>“Which observations make sense?”</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szCs w:val="24"/>
        </w:rPr>
      </w:pPr>
      <w:r>
        <w:rPr>
          <w:sz w:val="24"/>
          <w:szCs w:val="24"/>
        </w:rPr>
        <w:tab/>
        <w:tab/>
        <w:t>“Which are useful?”</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sz w:val="24"/>
          <w:szCs w:val="24"/>
        </w:rPr>
      </w:pPr>
      <w:r>
        <w:rPr>
          <w:sz w:val="24"/>
          <w:szCs w:val="24"/>
        </w:rPr>
        <w:t>“</w:t>
      </w:r>
      <w:r>
        <w:rPr>
          <w:sz w:val="24"/>
          <w:szCs w:val="24"/>
        </w:rPr>
        <w:t>What are we trying to do - figure out the track maker, determine the environment in which the animal lived, both, or more?”</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szCs w:val="24"/>
        </w:rPr>
      </w:pPr>
      <w:r>
        <w:rPr>
          <w:sz w:val="24"/>
          <w:szCs w:val="24"/>
        </w:rPr>
        <w:tab/>
        <w:tab/>
        <w:t>“Can you tell anything about the environment from the impressions?”</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szCs w:val="24"/>
        </w:rPr>
      </w:pPr>
      <w:r>
        <w:rPr>
          <w:sz w:val="24"/>
          <w:szCs w:val="24"/>
        </w:rPr>
        <w:tab/>
        <w:tab/>
        <w:t xml:space="preserve">“Notice print #16. Was the leaf already there and the animal tramped on it? Or, did the leaf fall into the impression after the animal walked by?”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450"/>
        <w:rPr>
          <w:sz w:val="24"/>
          <w:szCs w:val="24"/>
        </w:rPr>
      </w:pPr>
      <w:r>
        <w:rPr>
          <w:sz w:val="24"/>
          <w:szCs w:val="24"/>
        </w:rPr>
        <w:tab/>
        <w:tab/>
        <w:t>“What about a tail? The trackway does not have any indication of tail drag marks”</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0"/>
        <w:rPr>
          <w:sz w:val="24"/>
          <w:szCs w:val="24"/>
        </w:rPr>
      </w:pPr>
      <w:r>
        <w:rPr>
          <w:sz w:val="24"/>
          <w:szCs w:val="24"/>
        </w:rPr>
        <w:t>This is also the time for the instructor to present information about the geologic time period during which the animal lived, to discuss paleo-environments that might have been present and keys to recognizing them in the rock record, and to provide standardization keys for measurements. At the conclusion of this phase, each student is provided with the summarized literature review handout. If time permits, such as a lab setting, the students may read the handout in class.  If class time is at a premium, the handout is given as an assignment for the next class meeting.</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Level1"/>
        <w:widowControl/>
        <w:numPr>
          <w:ilvl w:val="0"/>
          <w:numId w:val="1"/>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80"/>
        <w:jc w:val="left"/>
        <w:rPr/>
      </w:pPr>
      <w:r>
        <w:rPr>
          <w:b/>
          <w:bCs/>
        </w:rPr>
        <w:t>Stage 3</w:t>
      </w:r>
      <w:r>
        <w:rPr/>
        <w:t xml:space="preserve"> is more of a guided-inquiry experience.  Students are still exploring possibilities but data and ideas obtained from the summarized literature review and Figures 2 and 3 provide some direction.  Students are asked to once again observe the trackway, this time employing standardized measuring techniques. At some point, either in the class, or as an outside assignment, they are asked to develop a plausible idea(s) about what kind of animal made the tracks, what it may have looked like and in what type of environment it may have lived.  These products form the basis of the final class discussion during which different ideas are presented. Plausible vs. non-plausible shifting will occur until the group hones in on one, two , or three most plausible ideas. The final discussion highlights the resolution difficulty scientists encounter when working with trace fossils.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 </w:t>
      </w:r>
    </w:p>
    <w:p>
      <w:pPr>
        <w:sectPr>
          <w:type w:val="continuous"/>
          <w:pgSz w:w="12240" w:h="15840"/>
          <w:pgMar w:left="990" w:right="900" w:gutter="0" w:header="0" w:top="864" w:footer="1440" w:bottom="1496"/>
          <w:formProt w:val="false"/>
          <w:textDirection w:val="lrTb"/>
          <w:docGrid w:type="default" w:linePitch="360" w:charSpace="0"/>
        </w:sect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r>
      <w:r>
        <w:br w:type="page"/>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b/>
          <w:b/>
          <w:bCs/>
          <w:sz w:val="24"/>
          <w:szCs w:val="24"/>
        </w:rPr>
      </w:pPr>
      <w:r>
        <w:rPr>
          <w:b/>
          <w:bCs/>
          <w:sz w:val="24"/>
          <w:szCs w:val="24"/>
        </w:rPr>
        <w:t xml:space="preserve">Simplified student measurements that lead to trackmaker interpretation.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85"/>
        <w:ind w:left="0" w:hanging="0"/>
        <w:rPr>
          <w:sz w:val="24"/>
          <w:szCs w:val="24"/>
        </w:rPr>
      </w:pPr>
      <w:r>
        <w:rPr>
          <w:i/>
          <w:iCs/>
          <w:sz w:val="24"/>
          <w:szCs w:val="24"/>
        </w:rPr>
        <w:t xml:space="preserve">Note: Measurement of manus and pes digits impression can be regulated by the instructor. All students measuring the same impression from the same point ensures continuity of process and results.  However, due to classroom time constraints, additional measurements from multiple sites are possible  when student groups engage in cooperative learning groups. The advantage of this is the ability to compare and contrast data and produce trackway means.  The two approaches highlight the process of reconnaissance and detailed scientific work. In either case, the goal of deriving data that can be used to realistically produce an image of the track maker is achieved.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PES (rear), measured using inferred digit II</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Stride (S) </w:t>
        <w:tab/>
        <w:tab/>
        <w:tab/>
        <w:tab/>
        <w:t>= 28.8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Pace (P) </w:t>
        <w:tab/>
        <w:tab/>
        <w:tab/>
        <w:tab/>
        <w:t>= 13.5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Pace angulation (Pa) </w:t>
        <w:tab/>
        <w:tab/>
        <w:t>= 89.5</w:t>
      </w:r>
      <w:r>
        <w:rPr>
          <w:sz w:val="24"/>
          <w:szCs w:val="24"/>
          <w:vertAlign w:val="superscript"/>
        </w:rPr>
        <w:t>0</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Trackwidth (W) </w:t>
        <w:tab/>
        <w:tab/>
        <w:tab/>
        <w:t>= 14.2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Glenoacetabular Distance (Gt</w:t>
      </w:r>
      <w:r>
        <w:rPr>
          <w:sz w:val="24"/>
          <w:szCs w:val="24"/>
          <w:vertAlign w:val="subscript"/>
        </w:rPr>
        <w:t>1</w:t>
      </w:r>
      <w:r>
        <w:rPr>
          <w:sz w:val="24"/>
          <w:szCs w:val="24"/>
        </w:rPr>
        <w:t xml:space="preserve">) </w:t>
        <w:tab/>
        <w:t>= 24.8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MANUS (front), measured using inferred digit II</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Stride (S) </w:t>
        <w:tab/>
        <w:tab/>
        <w:tab/>
        <w:tab/>
        <w:t>= 28.8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Pace (P) </w:t>
        <w:tab/>
        <w:tab/>
        <w:tab/>
        <w:tab/>
        <w:t>= 12.2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Pace angulation (Pa) </w:t>
        <w:tab/>
        <w:tab/>
        <w:t>= 89.5</w:t>
      </w:r>
      <w:r>
        <w:rPr>
          <w:sz w:val="24"/>
          <w:szCs w:val="24"/>
          <w:vertAlign w:val="superscript"/>
        </w:rPr>
        <w:t>0</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sz w:val="24"/>
          <w:szCs w:val="24"/>
        </w:rPr>
      </w:pPr>
      <w:r>
        <w:rPr>
          <w:sz w:val="24"/>
          <w:szCs w:val="24"/>
        </w:rPr>
        <w:tab/>
        <w:t xml:space="preserve">Trackwidth (W) </w:t>
        <w:tab/>
        <w:tab/>
        <w:tab/>
        <w:t>= 13.9 cm</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hanging="3600"/>
        <w:rPr/>
      </w:pPr>
      <w:r>
        <w:rPr>
          <w:sz w:val="24"/>
          <w:szCs w:val="24"/>
        </w:rPr>
        <w:tab/>
        <w:t>Glenoacetabular Distance (Gt</w:t>
      </w:r>
      <w:r>
        <w:rPr>
          <w:sz w:val="24"/>
          <w:szCs w:val="24"/>
          <w:vertAlign w:val="subscript"/>
        </w:rPr>
        <w:t>2</w:t>
      </w:r>
      <w:r>
        <w:rPr>
          <w:sz w:val="24"/>
          <w:szCs w:val="24"/>
        </w:rPr>
        <w:t>)</w:t>
        <w:tab/>
        <w:t xml:space="preserve">= 23.5 cm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GT(average) = 24.1 cm.</w:t>
      </w:r>
      <w:r>
        <w:rPr>
          <w:sz w:val="24"/>
          <w:szCs w:val="24"/>
        </w:rPr>
        <w:t xml:space="preserve"> Note: Glenactabular distance provides guidelines for estimating the overall trunk length (no head or tail) of the animal. For a trace fossil trackway the measurement is made from the midpoint between left manus to right manus and the midpoint between right pes to left pes. Multiple measurements can be made and then averaged.  An inferred position for the animal’s backbone is shown in the individual animal renditions.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b/>
          <w:bCs/>
          <w:sz w:val="24"/>
          <w:szCs w:val="24"/>
        </w:rPr>
        <w:t>Student Reading</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t xml:space="preserve">With simple measurements in place, students are ready to engage in scientific speculation about the animal.  The following summarized literature review is provide to guide their extrapolation.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t xml:space="preserve">The following pages represent notes culled from various published articles discussing the interpretation of tetrapod ichnofossils. Students will review the notes and use them as a reference for open-ended small group collaborative investigations leading to group presentation of their inferred trackmaker animal type, size and shape, and environment.  Group interpretations will be subject to constructive criticism by classmates.  Finally, the entire class will develop a consensus interpretation of trackmaker.  Those not favoring any aspect of the consensus will not be required to adhere to the consensus model.  Instead, they will be afforded the opportunity to explain the reasons for their objection and may be engaged by others in the defense or rejection of their ideas.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b/>
          <w:b/>
          <w:bCs/>
          <w:sz w:val="24"/>
          <w:szCs w:val="24"/>
        </w:rPr>
      </w:pPr>
      <w:r>
        <w:rPr>
          <w:b/>
          <w:bCs/>
          <w:sz w:val="24"/>
          <w:szCs w:val="24"/>
        </w:rPr>
      </w:r>
      <w:r>
        <w:br w:type="page"/>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b/>
          <w:bCs/>
          <w:sz w:val="24"/>
          <w:szCs w:val="24"/>
        </w:rPr>
        <w:t xml:space="preserve">Aldrich, T.H. and Jones, W.B., 1930. Footprints from the coal measures of Alabama.  Geological Survey of Alabama, Alabama Museum of Natural History Museum Paper No.  9, University of Alabama.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both"/>
        <w:rPr/>
      </w:pPr>
      <w:r>
        <w:rPr>
          <w:i/>
          <w:iCs/>
          <w:sz w:val="24"/>
          <w:szCs w:val="24"/>
        </w:rPr>
        <w:t>Quadropedia prima</w:t>
      </w:r>
      <w:r>
        <w:rPr>
          <w:sz w:val="24"/>
          <w:szCs w:val="24"/>
        </w:rPr>
        <w:t xml:space="preserve"> Aldrich - walked in a manner more like later reptiles.  It was not web footed.  There is a distinct pad to each foot impression.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z w:val="24"/>
          <w:szCs w:val="24"/>
        </w:rPr>
      </w:pPr>
      <w:r>
        <w:rPr>
          <w:sz w:val="24"/>
          <w:szCs w:val="24"/>
        </w:rPr>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b/>
          <w:bCs/>
          <w:sz w:val="24"/>
          <w:szCs w:val="24"/>
        </w:rPr>
        <w:t xml:space="preserve">Gillette and Lockley, 1994.  Dinosaurs Tracks and Traces: An Overview </w:t>
      </w:r>
      <w:r>
        <w:rPr>
          <w:sz w:val="24"/>
          <w:szCs w:val="24"/>
          <w:u w:val="single"/>
        </w:rPr>
        <w:t>in</w:t>
      </w:r>
      <w:r>
        <w:rPr>
          <w:b/>
          <w:bCs/>
          <w:sz w:val="24"/>
          <w:szCs w:val="24"/>
        </w:rPr>
        <w:t xml:space="preserve"> </w:t>
      </w:r>
      <w:r>
        <w:rPr>
          <w:b/>
          <w:bCs/>
          <w:i/>
          <w:iCs/>
          <w:sz w:val="24"/>
          <w:szCs w:val="24"/>
        </w:rPr>
        <w:t>Dinosaur Tracks and Traces</w:t>
      </w:r>
      <w:r>
        <w:rPr>
          <w:b/>
          <w:bCs/>
          <w:sz w:val="24"/>
          <w:szCs w:val="24"/>
        </w:rPr>
        <w:t xml:space="preserve">, Gillette, D.  and Lockley, M.  (Eds.)  Press Syndicate of University of Cambridge, Cambridge, Great Britain, p.  3-10. </w:t>
      </w:r>
    </w:p>
    <w:p>
      <w:pPr>
        <w:pStyle w:val="Normal"/>
        <w:widowControl/>
        <w:numPr>
          <w:ilvl w:val="0"/>
          <w:numId w:val="0"/>
        </w:numPr>
        <w:tabs>
          <w:tab w:val="clear" w:pos="720"/>
          <w:tab w:val="left" w:pos="18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b/>
          <w:b/>
          <w:bCs/>
          <w:sz w:val="24"/>
          <w:szCs w:val="24"/>
        </w:rPr>
      </w:pPr>
      <w:r>
        <w:rPr>
          <w:b/>
          <w:bCs/>
          <w:sz w:val="24"/>
          <w:szCs w:val="24"/>
        </w:rPr>
      </w:r>
    </w:p>
    <w:p>
      <w:pPr>
        <w:sectPr>
          <w:footerReference w:type="default" r:id="rId3"/>
          <w:type w:val="nextPage"/>
          <w:pgSz w:w="12240" w:h="15840"/>
          <w:pgMar w:left="990" w:right="900" w:gutter="0" w:header="0" w:top="864" w:footer="1440" w:bottom="1496"/>
          <w:pgNumType w:fmt="decimal"/>
          <w:formProt w:val="false"/>
          <w:textDirection w:val="lrTb"/>
          <w:docGrid w:type="default" w:linePitch="360" w:charSpace="0"/>
        </w:sectPr>
      </w:pPr>
    </w:p>
    <w:p>
      <w:pPr>
        <w:pStyle w:val="Normal"/>
        <w:widowControl/>
        <w:spacing w:lineRule="exact" w:line="2"/>
        <w:rPr>
          <w:b/>
          <w:b/>
          <w:bCs/>
          <w:sz w:val="24"/>
          <w:szCs w:val="24"/>
        </w:rPr>
      </w:pPr>
      <w:r>
        <w:rPr>
          <w:b/>
          <w:bCs/>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 xml:space="preserve">Pes - rear foot impressions.  </w:t>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Manus - front foot impressions.</w:t>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 xml:space="preserve">Digit - “toes” </w:t>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Duty factor (Peabody, 1959) - amount of time foot remains on the ground - decreases as animal accelerates - if swimming or floating the footprints may represent underprints</w:t>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Gait - speed of movement, increased gait produces longer stride. Can be slow (walk), intermediate (trot), fast (run)</w:t>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jc w:val="left"/>
        <w:rPr/>
      </w:pPr>
      <w:r>
        <w:rPr/>
        <w:t>Tridactyl = 3 toes</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Edwards (????) - in tetrapods the back feet used for propulsion, to lift weight off of lungs, and/or a combination of both</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nimal reconstruction is a function of estimates for propulsion style, trackway dimensions, gait extrapolation, and  lateral bending of body column.</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Peabody, F. E.,  1959.  </w:t>
      </w:r>
      <w:r>
        <w:rPr>
          <w:b/>
          <w:bCs/>
          <w:i/>
          <w:iCs/>
          <w:sz w:val="24"/>
          <w:szCs w:val="24"/>
        </w:rPr>
        <w:t>Trackways of Living and Fossil Salamanders</w:t>
      </w:r>
      <w:r>
        <w:rPr>
          <w:b/>
          <w:bCs/>
          <w:sz w:val="24"/>
          <w:szCs w:val="24"/>
        </w:rPr>
        <w:t xml:space="preserve">.  University of California Publications in Zoology, University of California Press, Berkelyl.  CA., v63, n1, pp 1-72.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Pace - distance between corresponding points on consecutive right and left footprints measured parallel to direction of trackway.</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Coupling value - related to body trunk length.  Determined by dividing glenacetabular distance by sum of length of fore limb and hind limb. Required body part fossils to get limb length.  Therefore, when body fossils are not available approximations of this value can be made using Peabody (1959), page 10.  The value is indicative of footprint placement and overlap pattern.  An animal whose pes and manus impressions are seen to just touch has a coupling value of 1.00 which means prints to not overlap and obliterate each other.  Coupling value ranges from long, medium, and short.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Pace angulation - angle made by connecting similar points on three consecutive impressions. Most commonly done using pes impressions but may be approximated from manus if it is better impression.  Pace angulation measurements using modern salamanders suggest a 90</w:t>
      </w:r>
      <w:r>
        <w:rPr>
          <w:vertAlign w:val="superscript"/>
        </w:rPr>
        <w:t>o</w:t>
      </w:r>
      <w:r>
        <w:rPr/>
        <w:t xml:space="preserve"> angle dictates a rough 2:1 ratio of body length to body width.  Peabody’s (1959) data (page 16) suggests that Tucker’s track pattern is very similar to that of the modern salamander Aneides Lugubris which is considered to possess a medium coupling length.</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Stride - distance from point on given footprints to corresponding point on next consecutive footprints on same side. When possible the measurement of stride should be based on pattern of pes impressions but when bad preservation or distortion makes this difficult use of manus is appropriate if noted</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Necessary to look for tail drag and belly marks to help with stance estimation.  Lack of tail drag may be explained by animal being buoyant in water.  If in water impressions may represent just the tips of feet impressed into substrate.  Whole or nearly whole impressions indicate feet were bearing weight and suggest a more terrestrial setting.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In a terrestrial setting, the substrate condition may be indicated by the degree of impression making and preservation.  Good impressions require damp soil.  Sliding occurs more frequently and to a greater extent as substrate muddiness increases.  Study of modern salamanders of all sizes demonstrates that modern salamanders do not venture out until the substrate is firm enough to walk upon without miring.  As a result, the time interval during which legible and potentially preservable trackway can be made represents only a very small portion of mud drying period.  In a few hours the soil firmness and cohesiveness becomes too great and the animal weight will not substantially penetrate and leave impression.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Terrain setting may be estimated by looking for significant variations in stride caused by uneven or sloped terrain.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A cautionary tale: Most tetrapod trackways lack the clarity necessary for full interpretation.  Therefore, it is futile to deal with any but the clearest record.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Moran, W.E., 1952.  Location and stratigraphy of known occurrences of fossil tetrapods in the Upper Pennsylvanian and Permian of Pennsylvania, West Virginia, and Ohio.  Annuals of the Carnegie Museum, v. 33, p. 1-43.</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t site in Allegheny County, PA found stratigraphically highest fossil amphibian body fossils from a shale near the Little Clarksburg coal horizo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t another site in Allegheny County, PA found tetrapod fossils about 315 feet below the base of the Pittsburgh coal bed.  Author states it was in the Pittsburgh redbeds above the Ames Marine Horizo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 tetrapod “bone” was found near the Ames Limestone in Braxton County, WV.</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Romer, A.S., 1952.  Late Pennsylvanian and Early Permian vertebrates of the Pittsburgh-West Virginia region. Annuals of the Carnegie Museum, v. 33, p.  47-109.</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Numerous vertebrate fossils found in Conemaugh Group of the regio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any are shark teeth.</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Conemaugh rocks examined at a locality near Pittsburgh, PA produced a “flat-headed, small limbed amphibian” thought to be similar to those found in Linton, OH.</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A second Conemaugh location near Pittsburgh, PA yielded labyrinthodont (amphibian) body fossils which were named </w:t>
      </w:r>
      <w:r>
        <w:rPr>
          <w:i/>
          <w:iCs/>
        </w:rPr>
        <w:t>Glaukerpeton avinoff</w:t>
      </w:r>
      <w:r>
        <w:rPr/>
        <w:t xml:space="preserve">.  Thought to resemble or be a precursor of Permian amphibian </w:t>
      </w:r>
      <w:r>
        <w:rPr>
          <w:i/>
          <w:iCs/>
        </w:rPr>
        <w:t>Eryops</w:t>
      </w:r>
      <w:r>
        <w:rPr/>
        <w:t>.</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t an undetermined location found amphibian Diploceraspis conemaughensis.</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Near Pitcarin, Pa found fossils that suggest “the reptile </w:t>
      </w:r>
      <w:r>
        <w:rPr>
          <w:i/>
          <w:iCs/>
        </w:rPr>
        <w:t>Edaphsaurus</w:t>
      </w:r>
      <w:r>
        <w:rPr/>
        <w:t xml:space="preserve">” was present in Conemaugh time.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Wiggins and McClelland, in press (These notes taken from an unpublished examination of the depicted trackway)</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Low pace angulation of 60-70 degrees is consistent with a very sprawling locomotion.  Higher pace angulation is consistent with locomotion with the limbs positioned under the trunk (Peabody, 1959).  Pace angulation for modern salamanders averages 90</w:t>
      </w:r>
      <w:r>
        <w:rPr>
          <w:vertAlign w:val="superscript"/>
        </w:rPr>
        <w:t>o</w:t>
      </w:r>
      <w:r>
        <w:rPr/>
        <w:t>.  In this specimen the relatively narrow pace width and the large footprints suggest the limbs are well positioned under the body during walking</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pparent absence of scales suggests it is an amphibia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anus has 4 digits.  This is typical number for living and ancestral amphibians according to Romer (1966).</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ccording to Romer (1966) reptiles commonly show 5 digits on manus.</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ithin the Class Amphibia, members of the Older Temnospondyli flourished in Pennsylvanian-age coal swamps (Romer, 1966)</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ilner (1980) named prints that are similar to these Nestrideia.</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The prints are very similar in shape and gait to those seen in the Alabama Pennsylvanian-age ichofossil called Quadropedia prima (Aldrich and Jones, 1930).  Refer to Figure 2 on this poster.</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s measured by Wiggins and McCelland, the mean manus prints measures 5.3 cm by 5.1 cm,  the mean pes imprint dimensions are 6.3 cm by 6.1 cm, the mean track width is 7.4 cm.  They suggest the entire animal length (including tail) is approximately 0.6 m.</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Clack, J.A., 1998.  A new Early Carboniferous tetrapod with a melange of crown-group characters.  </w:t>
      </w:r>
      <w:r>
        <w:rPr>
          <w:b/>
          <w:bCs/>
          <w:i/>
          <w:iCs/>
          <w:sz w:val="24"/>
          <w:szCs w:val="24"/>
        </w:rPr>
        <w:t>Nature</w:t>
      </w:r>
      <w:r>
        <w:rPr>
          <w:b/>
          <w:bCs/>
          <w:sz w:val="24"/>
          <w:szCs w:val="24"/>
        </w:rPr>
        <w:t>, July 10:1038.27895, v.394, p. 66-69.</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ithin the Linnaenan classification scheme, tetrapods may be divided in two classes: (1) Amphibians (frogs, salamanders, caecilians) and (2) Amniota (mammals, turtles, crocodile, birds, lizards, snake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Using a cladistic classification system, amphibians are rooted in the Order Temnospondyls and Amniotes (reptiles) are rooted in the Order Anthracosaurs.</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 xml:space="preserve">Clack, J.A, 2002.  </w:t>
      </w:r>
      <w:r>
        <w:rPr>
          <w:b/>
          <w:bCs/>
          <w:i/>
          <w:iCs/>
          <w:sz w:val="24"/>
          <w:szCs w:val="24"/>
        </w:rPr>
        <w:t>Gaining ground: The origin and evolution of tetrapods</w:t>
      </w:r>
      <w:r>
        <w:rPr>
          <w:b/>
          <w:bCs/>
          <w:sz w:val="24"/>
          <w:szCs w:val="24"/>
        </w:rPr>
        <w:t>.  Indiana University Press, Bloomington, IN., 366p.</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tetrapods are divided into amphibians and amniotes.  Amphibians gave rise to modern salamanders, frogs, etc.  whereas amniotes gave rise, among others, to reptiles and mammal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t>
      </w:r>
      <w:r>
        <w:rPr/>
        <w:t>To be truthful, there is still not much real data, so speculation is still active and whatever is concluded today may be overturned by the discovery of a new fossil tomorrow. That in some sense is to be hoped for because only in that way can guesses be falsified and tested as scientific hypotheses.” (p. 3)</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Cladistics is a new approach to classification that considers the evolutionary relationships of an animal group to be more important to its classification than its physical appearance.  Because humans are mammals which arose from early amniote tetrapods, humans are also tetrapod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In Carboniferous swamps there were no growth rings because there were no seasons to affect plant growth. Carboniferous CO</w:t>
      </w:r>
      <w:r>
        <w:rPr>
          <w:vertAlign w:val="subscript"/>
        </w:rPr>
        <w:t>2</w:t>
      </w:r>
      <w:r>
        <w:rPr/>
        <w:t xml:space="preserve"> levels dropped to 0.03% which is same as today.  But, O</w:t>
      </w:r>
      <w:r>
        <w:rPr>
          <w:vertAlign w:val="subscript"/>
        </w:rPr>
        <w:t>2</w:t>
      </w:r>
      <w:r>
        <w:rPr/>
        <w:t xml:space="preserve"> levels were around 30%.  This is much higher than modern 21%.  The higher level may have contributed to more fires which explains the presence of fossil ash in the Carboniferous rock record.</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Greerepeton was named for the Greer quarry in Morgantown where it was discovered.  It is dated to be Middle Carboniferous (Upper Mississippian).  Complete skeletons were found with skulls ranging from 15-18cm in length.  The limestone matrix suggests the animal was fully aquatic. Greerepeton has been reclassified as a temnospondyl. (p. 270)</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Temnospondyls became very common during the later Paleozoic.  They normally show four “fingers on the hand” and five “toes on the feet.” </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t>
      </w:r>
      <w:r>
        <w:rPr/>
        <w:t>During the Late Carboniferous (Pennsylvanian Period), the continents, which has slowly moved southward through the Devonian and Early Carboniferous, changed direction and began to rotate so that Gondwana and Euramerica gradually collided, initiating the formation of the supercontinent Pangea.  The world’s vegetation had differentiated into continental regions so that for example, the Gondwana flora became quite distinct from those of Euramerica, China, and Siberia.  At this time, with Euramerica positioned in the tropics, it was covered by a vast swamp forest whereas to the north and south of it evaporite deposits speak of arid climates.”  (p.  234) Furthermore, tetrapod localities are more or less geographically restricted to Europe and North America, probably because of ongoing glaciation in the Gondwana areas made it too cold for the tetrapods to live and thrive.</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By the Pennsylvanian, the temnospondyls...had radiated into a diversity of forms and were the largest group of fossil amphibians present.  They produced the largest number of species, the largest individuals, and the greatest diversity of body forms. Anthracosaurs radiated but success was more limited.</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Older classifications had the temnospondyls and anthracosaurs placed together in a subclass called the labyrinthodonts.  Current thinking has abandoned this and split the temnospondyls and anthracosaurs into more or less unrelated group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It was during the Middle and Late Pennsylvanian that the first members of what could be called reptiles are found. Edaphosaurs is about 3m long. Dimetrodon is a reptile of the Early Permian.</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In many tetrapods, the pattern of limb maneuverability at the elbows and knees was counteracted by the presence of the opposite type at the wrist and ankle, so that the wrist became a hinge and the ankle became rotatory.  The rotatory component of the elbow joint first arose when the forearm had to be both raised and swung forward during the recovery stroke, to be brought down to the ground for the power stroke, during which it took the weight of the animal and carried it forward and at the same time allowed the foot to be placed forward instead of to the side.  Such processes are not present in the earliest tetrapods but can be seen in creatures with some terrestrial capabilities.</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 xml:space="preserve">Hook, R.W., 1983.  Colosteus scutullatus (Newberry) a primitive temnospondyl amphibian from the Middle Pennsylvanian of Linton, Ohio.  </w:t>
      </w:r>
      <w:r>
        <w:rPr>
          <w:b/>
          <w:bCs/>
          <w:i/>
          <w:iCs/>
          <w:sz w:val="24"/>
          <w:szCs w:val="24"/>
        </w:rPr>
        <w:t>American Museum Novitates 2770</w:t>
      </w:r>
      <w:r>
        <w:rPr>
          <w:b/>
          <w:bCs/>
          <w:sz w:val="24"/>
          <w:szCs w:val="24"/>
        </w:rPr>
        <w:t xml:space="preserve">: p. 1-41. </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Discovered tetrapods in the Middle Pennsylvanian rocks along the Ohio River.  Using body parts, he classified them as representing an amphibian.</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Sunberg, F.A., Bennington, J.B., Wizevich, M., and Bambach, R.K., 1989.  Upper Carboniferous (Namurian) amphibian trackways from the Bluefield Formation, West Virginia.  </w:t>
      </w:r>
      <w:r>
        <w:rPr>
          <w:b/>
          <w:bCs/>
          <w:i/>
          <w:iCs/>
          <w:sz w:val="24"/>
          <w:szCs w:val="24"/>
        </w:rPr>
        <w:t>Ichnos</w:t>
      </w:r>
      <w:r>
        <w:rPr>
          <w:b/>
          <w:bCs/>
          <w:sz w:val="24"/>
          <w:szCs w:val="24"/>
        </w:rPr>
        <w:t xml:space="preserve"> 1:111.124.</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Studied another West Virginia trackway discovered in rocks of the Bluefield Formation (uppermost Mississippian Period).</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Suggested that the trackway was made by animal representing the Order Anthracasauria.  Has five digits pes and manus. Names the trackmaker Hylopus hamesi.  </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ccording to Carroll (1988), the five toes manus is distinctive of early anthracosaurian amphibians or reptile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Hylopus hamesi trackway produced a pace angulation range of 93-116 degrees.  These values fall in the range reported by Peabody (1959) for the modern salamander Enestian which was the only salamander capable of a real crocodilian-like walk (body held relatively high and the tail not in contact with the substrate). Peabody (1959) also found that the pace angulation value increases as the body is carried more erect.  These ideas suggest that H. hamesi may have walked with as semi-erect sprawl.  This is supported by the lack of tail or underbody trace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ccording to Schneck and Fritz (1985), a direct measurement of the distance from the glenoid fossa (front shoulder) to the actebulum of the pelvis is best for estimating trunk length.  This requires body fossils to pinpoint the two locations.  When using trackway impressions, an estimate of the distance can be determined by measuring the distance from a point midway between a pair of pes impressions to a point midway between the leading pair of manus impression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In a salamander most pes (rear) impressions are close to the midline of the trackway.  </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Most modern amphibians are halophobic.  They lack the physiological and anatomical mechanisms required to control water loss caused by immersion in a saline environment. </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Phelps, D.J., Chesnut, D.R., and Storrs, G.W., 2005(?), </w:t>
      </w:r>
      <w:hyperlink r:id="rId4">
        <w:r>
          <w:rPr>
            <w:rStyle w:val="InternetLink"/>
            <w:color w:val="000000"/>
            <w:sz w:val="24"/>
            <w:szCs w:val="24"/>
            <w:u w:val="none"/>
          </w:rPr>
          <w:t>http://www.uky.edu/OtherOrgs/KPS/pages/tetrapod.htm,</w:t>
        </w:r>
      </w:hyperlink>
      <w:r>
        <w:rPr>
          <w:b/>
          <w:bCs/>
          <w:sz w:val="24"/>
          <w:szCs w:val="24"/>
        </w:rPr>
        <w:t xml:space="preserve"> last accessed April 12, 2005 </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Discusses a trackway discovered in the coal-bearing rocks near Hazard, Kentucky.  Sediments were determined to be of Westphalian B/C age. </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Float specimen.  Trackways are rarely found in place</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anus shows five toes with mean dimension of 5.3 by 5.1cm.  Pes shows 4 toes with mean dimensions of 6.3 by 6.6cm.  Track width measured between manus is 7.4 cm.  These is no apparent tail drag.  Suggested that the animal is 0.6 meter long.</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Four Corners Formation (Westphalian B/C) First Middle Pennsylvanian tetrapod trackway found in Kentucky and only the second Carboniferous vertebrate trackway known from the state.</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Numerous upright fossil tree stumps (Calamites) and plant fossils suggest terrestrial environment such as stream overbank deposits.</w:t>
      </w:r>
    </w:p>
    <w:p>
      <w:pPr>
        <w:pStyle w:val="Level1"/>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Suggest the animal is probably an Anthracosaur.  </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 xml:space="preserve">Kohl, M.S..  and Bryan, J.R., 1993.  A Middle Pennsylvanian (ca 315 million years) amphibian trackway from the Cross Mountain Formation, East Tennessee Cumberlands.  </w:t>
      </w:r>
      <w:r>
        <w:rPr>
          <w:b/>
          <w:bCs/>
          <w:i/>
          <w:iCs/>
          <w:sz w:val="24"/>
          <w:szCs w:val="24"/>
        </w:rPr>
        <w:t>McClung Museum Research Notes</w:t>
      </w:r>
      <w:r>
        <w:rPr>
          <w:b/>
          <w:bCs/>
          <w:sz w:val="24"/>
          <w:szCs w:val="24"/>
        </w:rPr>
        <w:t>, No. 13, April</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Examination of a 65cm long trackway containing 33 prints.  No discernable trail drag.  Manus shows four digits with dimensions of 2.8 by 3.1cm.  Pes shows five wider and larger impressions measuring average of 3.8 by 3.5cm.  Track width determined to by 5.49cm measured using manus and 6.73cm measured at pes.  Mean stride length is 8.45cm and pace angulation is 76.1</w:t>
      </w:r>
      <w:r>
        <w:rPr>
          <w:vertAlign w:val="superscript"/>
        </w:rPr>
        <w:t>o</w:t>
      </w:r>
      <w:r>
        <w:rPr/>
        <w:t xml:space="preserve"> for manus and 63.1</w:t>
      </w:r>
      <w:r>
        <w:rPr>
          <w:vertAlign w:val="superscript"/>
        </w:rPr>
        <w:t>o</w:t>
      </w:r>
      <w:r>
        <w:rPr/>
        <w:t xml:space="preserve"> for pes.</w:t>
      </w:r>
    </w:p>
    <w:p>
      <w:pPr>
        <w:pStyle w:val="26"/>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Pace angulation measurements interpreted to indicate a wide sprawling gait.  Gait is indicative of a short coupling value (Peabody, 1959) and is demonstrated by pes falling immediately behind manus, but not touching manus.</w:t>
      </w:r>
    </w:p>
    <w:p>
      <w:pPr>
        <w:pStyle w:val="26"/>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Large impressions relative to track width and stride suggests a long body length of a heavy animal.</w:t>
      </w:r>
    </w:p>
    <w:p>
      <w:pPr>
        <w:pStyle w:val="26"/>
        <w:widowControl/>
        <w:numPr>
          <w:ilvl w:val="0"/>
          <w:numId w:val="1"/>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The 4-digit manus is significant and suggest the animal is an Amphibian representative of the  Order Temnospondyl.</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Hanson, M.C., 1996.  Phylum Choradata–Vertebrate Fossils </w:t>
      </w:r>
      <w:r>
        <w:rPr>
          <w:b/>
          <w:bCs/>
          <w:sz w:val="24"/>
          <w:szCs w:val="24"/>
          <w:u w:val="single"/>
        </w:rPr>
        <w:t>in</w:t>
      </w:r>
      <w:r>
        <w:rPr>
          <w:b/>
          <w:bCs/>
          <w:sz w:val="24"/>
          <w:szCs w:val="24"/>
        </w:rPr>
        <w:t xml:space="preserve"> Feldman, R.M. (Ed.), 1996.  </w:t>
      </w:r>
      <w:r>
        <w:rPr>
          <w:b/>
          <w:bCs/>
          <w:i/>
          <w:iCs/>
          <w:sz w:val="24"/>
          <w:szCs w:val="24"/>
        </w:rPr>
        <w:t>Fossils of Ohio</w:t>
      </w:r>
      <w:r>
        <w:rPr>
          <w:b/>
          <w:bCs/>
          <w:sz w:val="24"/>
          <w:szCs w:val="24"/>
        </w:rPr>
        <w:t xml:space="preserve">, Bulletin 70, State of Ohio, Division of Geological Survey, p.  288-369 </w:t>
      </w:r>
    </w:p>
    <w:p>
      <w:pPr>
        <w:pStyle w:val="Normal"/>
        <w:widowControl/>
        <w:numPr>
          <w:ilvl w:val="0"/>
          <w:numId w:val="0"/>
        </w:numPr>
        <w:tabs>
          <w:tab w:val="clear" w:pos="720"/>
          <w:tab w:val="left" w:pos="-1080" w:leader="none"/>
          <w:tab w:val="left" w:pos="-720" w:leader="none"/>
          <w:tab w:val="left" w:pos="0" w:leader="none"/>
          <w:tab w:val="left" w:pos="27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Worked on supposed amphibian body fossils found in rock above the Ames Limestone (Pennsylvanian, Conemaugh Group) near Linton, Ohio. Named it Neopteroplax conemaughensis Romer.  Thought to be of the amphibian subclass Labyrinthodontia and possibly of the Order Anthracosauria.  This fossil is stratigraphically about 90 feet above the Bakerstown coal in which our trackway was discovered.  This means the Linton, Ohio fossil is geologically younger than our trackway.  </w:t>
      </w:r>
    </w:p>
    <w:p>
      <w:pPr>
        <w:pStyle w:val="26"/>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jc w:val="left"/>
        <w:rPr/>
      </w:pPr>
      <w:r>
        <w:rPr/>
        <w:tab/>
        <w:t xml:space="preserve">Tetrapod taxonomy: </w:t>
        <w:tab/>
        <w:t>Class Amphibian</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Subclass Labyrinthodontia</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Order Temnospondyli</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Example: Eryops sp.</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Order Anthracosauria</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Example: Neopterplax conenmaughensis Romer</w:t>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t>
      </w:r>
      <w:r>
        <w:rPr/>
        <w:t xml:space="preserve">Reptiles differ from their amphibian ancestors in a number of technical skeletal characteristics and significantly, in their ability to lay eggs on land.  This reproductive capability permitted vertebrates to become fully terrestrial and independent of aquatic environments...the earliest “tetrapods” shared both reptilian and amphibian characteristics...the difficulty in separating early reptiles from amphibians is demonstrated by a fossil found in Linton, Ohio by Cope.  He originally identified it as an amphibian. </w:t>
        <w:tab/>
        <w:t xml:space="preserve"> Later workers proclaimed it to be a reptile.  The most recent examinations has once again concluded that it is an amphibian.”  (p.  295)</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Jake, T.R.. and Blake, B.M., 1982.  300 million year old footprints found in Tucker County.  </w:t>
      </w:r>
      <w:r>
        <w:rPr>
          <w:b/>
          <w:bCs/>
          <w:i/>
          <w:iCs/>
          <w:sz w:val="24"/>
          <w:szCs w:val="24"/>
        </w:rPr>
        <w:t>Mountain State Geology</w:t>
      </w:r>
      <w:r>
        <w:rPr>
          <w:b/>
          <w:bCs/>
          <w:sz w:val="24"/>
          <w:szCs w:val="24"/>
        </w:rPr>
        <w:t>, West Virginia Geological and Economic Survey, Morgantown, WV., p.  23-25.</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sectPr>
          <w:type w:val="continuous"/>
          <w:pgSz w:w="12240" w:h="15840"/>
          <w:pgMar w:left="990" w:right="900" w:gutter="0" w:header="0" w:top="864" w:footer="1440" w:bottom="1496"/>
          <w:formProt w:val="false"/>
          <w:textDirection w:val="lrTb"/>
          <w:docGrid w:type="default" w:linePitch="360" w:charSpace="0"/>
        </w:sectPr>
      </w:pPr>
    </w:p>
    <w:p>
      <w:pPr>
        <w:pStyle w:val="Normal"/>
        <w:widowControl/>
        <w:spacing w:lineRule="exact" w:line="2"/>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mphibia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Gray mudstone that slowly filled in the coal swamp.</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nimal was about 28cm long with a girth of approximately 60cm.</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May have weighted up to 22kg.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From shale above Bakerstown coal bed (Conemaugh Group).</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McClelland, S.W., 1988.  Fossil footprints unearthed in Eastern Panhandle. </w:t>
      </w:r>
      <w:r>
        <w:rPr>
          <w:b/>
          <w:bCs/>
          <w:i/>
          <w:iCs/>
          <w:sz w:val="24"/>
          <w:szCs w:val="24"/>
        </w:rPr>
        <w:t>Mountain State Geology</w:t>
      </w:r>
      <w:r>
        <w:rPr>
          <w:b/>
          <w:bCs/>
          <w:sz w:val="24"/>
          <w:szCs w:val="24"/>
        </w:rPr>
        <w:t>, West Virginia Geological and Economic Survey, Morgantown, WV., p.  14-17.</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Amphibian</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from interval between roof of Pittsburgh coal and base of the Sewickly.  This would place it in the Monongahela Group (Late Pennsylvanian age).</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odern salamanders have five toes on back foot.</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ay have been same animal, or was of nearly the same size as that reported by Jake and Blake (1982) but prints were slightly larger.</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t>Hecht, Goody, Hecht, 1977</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Using muscle reconstruction experiments, Miner (1925) demonstrated that Labyrinthodont locomotion was probably similar to that of salamanders.  This implies that Labyrinthodonts used a sprawling gait to enhance girdle (shoulder and pelvic) leg movement and propulsion. In order for girdle propulsion to be effective, the legs must rotate around a long lever. This lever is centered in the horizontally extended limb bones.  Implies the animal must at least be amphibian-like if not a true amphibian.</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 xml:space="preserve">Pyenson, N.  D., and Martin, A.  J., 2001.  Paleonotological and behavioral significance of amphibian tracks from the Pottsville Formation (Lower Pennsylvanian: Westphalian), Union chapel Mine, Alabama.  Abstract for Southeastern meeting of the Geological Society of American.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Examined trackway from the Pottsville Group (Lower Pennsylvanian).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 xml:space="preserve">Individual tracks varied from 1 to 12cm in width.  The manus and pes impressions both show  five digits. </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Suggests measurement of interdigital angles may provide data that will be diagnostic for genera.</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ean glenacetabular distance is 5.3 cm whereas mean trackway width is 5.6 cm.  This produces a very low pace angulation and suggests a very sprawling posture.</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Mossman, D.  J.  And William A.  S., 1983.  The footprints of extinct animals.</w:t>
      </w:r>
      <w:r>
        <w:rPr>
          <w:b/>
          <w:bCs/>
          <w:i/>
          <w:iCs/>
          <w:sz w:val="24"/>
          <w:szCs w:val="24"/>
        </w:rPr>
        <w:t xml:space="preserve">  Scientific American</w:t>
      </w:r>
      <w:r>
        <w:rPr>
          <w:b/>
          <w:bCs/>
          <w:sz w:val="24"/>
          <w:szCs w:val="24"/>
        </w:rPr>
        <w:t>, January, v248, no.  1, p.  74-85.</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Reptiles have a relatively narrow track width to stride length.</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Mammals have a relatively broad track width to stride length.</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b/>
          <w:bCs/>
          <w:sz w:val="24"/>
          <w:szCs w:val="24"/>
        </w:rPr>
        <w:t xml:space="preserve">Lockley, M.G., 1999.  </w:t>
      </w:r>
      <w:r>
        <w:rPr>
          <w:b/>
          <w:bCs/>
          <w:i/>
          <w:iCs/>
          <w:sz w:val="24"/>
          <w:szCs w:val="24"/>
        </w:rPr>
        <w:t>Dinosaur tracks and other fossil footprints of Europe</w:t>
      </w:r>
      <w:r>
        <w:rPr>
          <w:b/>
          <w:bCs/>
          <w:sz w:val="24"/>
          <w:szCs w:val="24"/>
        </w:rPr>
        <w:t>.  Columbia University Press, p.  8-47.</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b/>
          <w:b/>
          <w:bCs/>
          <w:sz w:val="24"/>
          <w:szCs w:val="24"/>
        </w:rPr>
      </w:pPr>
      <w:r>
        <w:rPr>
          <w:b/>
          <w:bCs/>
          <w:sz w:val="24"/>
          <w:szCs w:val="24"/>
        </w:rPr>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Suffixes pus, podius, ichnus are used in naming trackways.</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Carboniferous Period (including both the Mississippian and Pennsylvanian Periods) is called the Age of Amphibians.  At that time, levels of atmospheric oxygen greatly exceeded today’s levels.  For this reason, the Carboniferous is sometimes called the Oxygeniferous.  This situation favored growth of larger body size (gigantism) which may have contributed to the “large salamander” body and ichnofossils.</w:t>
      </w:r>
    </w:p>
    <w:p>
      <w:pPr>
        <w:pStyle w:val="Level1"/>
        <w:widowControl/>
        <w:numPr>
          <w:ilvl w:val="0"/>
          <w:numId w:val="1"/>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70" w:hanging="270"/>
        <w:jc w:val="left"/>
        <w:rPr/>
      </w:pPr>
      <w:r>
        <w:rPr/>
        <w:t>“</w:t>
      </w:r>
      <w:r>
        <w:rPr/>
        <w:t>...for the nonspecialist, which in the case of Carboniferous trackways includes almost everyone, the first step is to recognize if they were either amphibians or reptiles (although cladistic classification makes this traditional distinction somewhat blurred)...there is no foolproof way to distinguish the tracks of these two groups...although amphibians are sometimes said to lack sharp or elongate digits there are many footprints with blunt toe impressions that have been attributed to reptiles.”  (page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tab/>
        <w:tab/>
        <w:tab/>
        <w:tab/>
        <w:tab/>
        <w:tab/>
        <w:tab/>
        <w:tab/>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b/>
          <w:bCs/>
          <w:sz w:val="24"/>
          <w:szCs w:val="24"/>
        </w:rPr>
        <w:t>Some appropriate background information and what do geologists think Tucker is and why?</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In its most simple partitioning, the Class Amphibia is divided into several subclasses.  The Subclass Labyrinthodontia if further segregated into the Orders Temnospondyl and Anthracosauria. Distinguishing between animals of these two orders requires the analysis of body fossils, preferable those of the head region (Clack, 2002).  For this reason it is appropriate, when attempting to identify the supposed Tucker County trackmaker, to heed the words of  Lockley (1999, p.  34): “...for the nonspecialist, which in the case of Carboniferous trackways includes almost everyone, the first step is to recognize...there is no foolproof way to distinguish the tracks of [early amphibian and reptiles]...”</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 xml:space="preserve">Feldman (1996) recovered vertebrate body fossils from directly above the Ames Limestone (Pennsylvanian, Conemaugh Group) in Ohio. The Ohio trackway is stratigraphically about ninety feet above the Bakerstown coal bed which yielded the Tucker County, West Virginia trackway.  Thus, the Ohio fossils are geologically younger. Named </w:t>
      </w:r>
      <w:r>
        <w:rPr>
          <w:i/>
          <w:iCs/>
          <w:sz w:val="24"/>
          <w:szCs w:val="24"/>
        </w:rPr>
        <w:t xml:space="preserve">Neopteroplax conemaughensis </w:t>
      </w:r>
      <w:r>
        <w:rPr>
          <w:sz w:val="24"/>
          <w:szCs w:val="24"/>
        </w:rPr>
        <w:t>Romer, the Ohio fossil has been identified as an amphibian of the Order Anthracosauria.  Anthracosauria represent the amniotic (reptilian) lineage that developed from the earliest amphibians.  In contrast, the other main amphibian order, Temnospondyls, anchors the linage that produced, among other animals, true modern amphibians such as salamanders</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Four digits on the manus is the typical number for living and ancestral amphibians while reptiles commonly show five digits on the manus (Romer, 1966 and Carroll, 1988). Kohl (???)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states that four-digit manus is significant and suggest that the animal is an amphibian of the Order Temnospondyl. According to Clack (2001, p.  224), temnospodyl amphibians may be recognized by the presence of “four fingers on the hand and five toes on the feet.” Phelps’ (2005) trackway from coal-bearing Westphalian age rocks of Kentucky shows manus prints with five digits, pes impressions with four digits and a track width of about 7.4 cm. There was no apparent tail traces. Phelps concluded the animal was probably a 0.6 meter long amphibian belonging to the Order Temnospondyl. Clack (2004) states that Temnospondyls were very common and diverse in the late Paleozoic while anthracosaur success was more limited but “...dominated the waters of the Late Carboniferous coal swamps (p.  251 Romer (1966) also agreed that “...within the Class Amphibia, members of the Oder Temnospondyli flourished in Pennsylvanian-age coal swamps.” In contrast, Sunberg et al (1990) examined tracks found in the Bluefueld Formation (uppermost Mississippian Period) of West Virginia.  Based on the fact that both manus and pes showed five digits, the animal was identified as a member of the Order Anthracasauria. According to Carroll (1988) a five digit manus is distinctive of early anthracosaurians.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pPr>
      <w:r>
        <w:rPr>
          <w:sz w:val="24"/>
          <w:szCs w:val="24"/>
        </w:rPr>
        <w:t>Pyenson’s (2001) work on a Lower Pennsylvanian Pottsville Group amphibian trackway showed that the relationship between glenoacetabular distance (5.3cm) and trackway width (5.6cm) yields a very low pace angulation implying a very sprawling gait. According to Peabody (1959) a 90</w:t>
      </w:r>
      <w:r>
        <w:rPr>
          <w:sz w:val="24"/>
          <w:szCs w:val="24"/>
          <w:vertAlign w:val="superscript"/>
        </w:rPr>
        <w:t>o</w:t>
      </w:r>
      <w:r>
        <w:rPr>
          <w:sz w:val="24"/>
          <w:szCs w:val="24"/>
        </w:rPr>
        <w:t xml:space="preserve"> pace angulation angle is consistent with the hind and fore limbs positioned at least partially under the trunk. A comparison of Tucker County track maker’s relatively narrow pace width with its large footprints also hints at limbs positioned under the body.</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Tucker County track maker possesses five digits on its manus prints and four digits on its pes.  Using the previously mentioned studies of digit distribution and the fact that they were supposed common for the time, we hypothesize  generalize that it is most likely a member of the amphibian order Temnospondyli.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 xml:space="preserve">The presence of vegetation accompanying the impressions imply, a minimum, a terrestrial landscape. If, in its walking stage, the animal’s limbs were about halfway under the body, the distinct manus impressions suggest it was walking across a relatively firm but soft surface into which the animal’s feet sunk slightly.  However, the pronounced pes slippage suggests the surface was “muddy” enough to interfere with hind propulsive traction.  Given the noticeable difference between the quality of the manus and pes impressions, it is suggested the manus was used as a balance point during weight transfer and that the animal moved with power provided by the rear limbs.  From this it may be inferred that the animal was walking in or near the edge of some body of standing water existing as part of an ever wet or seasonally wet environment. However, the stratigraphic location and the change from accumulating plant material (peat swamp) to increased clastic influx (shale in which the impressions are housed) may suggest the prevalent swamp environment was in a state of flux. </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ab/>
        <w:tab/>
        <w:tab/>
        <w:tab/>
        <w:tab/>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t>The animal was relatively heavy and had large feet for its body size.  It was about 10-16cm in width at the “shoulders”and slightly wider in the pelvic area.  Total body length was between 40-60cm depending on the size of the head and the length of the tail, if a tail was present. The animal’s long glenoacetabular (trunk) length, when compared to its track width, suggests a more elongate animal maintaining an erect or at least semi-erect posture.  Such a posture would result in a gait requiring the feet and limbs to be at least partially under the body when walking.  The erect posture can be applied to explain the lack of tail drag traces.</w:t>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p>
      <w:pPr>
        <w:pStyle w:val="Normal"/>
        <w:widowControl/>
        <w:numPr>
          <w:ilvl w:val="0"/>
          <w:numId w:val="0"/>
        </w:numPr>
        <w:tabs>
          <w:tab w:val="clear" w:pos="720"/>
          <w:tab w:val="left" w:pos="-1080" w:leader="none"/>
          <w:tab w:val="left" w:pos="-720" w:leader="none"/>
          <w:tab w:val="left" w:pos="0" w:leader="none"/>
          <w:tab w:val="left" w:pos="270" w:leader="none"/>
          <w:tab w:val="left" w:pos="1440" w:leader="none"/>
          <w:tab w:val="left" w:pos="2160" w:leader="none"/>
          <w:tab w:val="left" w:pos="2520" w:leader="none"/>
          <w:tab w:val="left" w:pos="2880" w:leader="none"/>
          <w:tab w:val="left" w:pos="3330" w:leader="none"/>
          <w:tab w:val="left" w:pos="3600" w:leader="none"/>
          <w:tab w:val="left" w:pos="5760" w:leader="none"/>
          <w:tab w:val="left" w:pos="6480" w:leader="none"/>
          <w:tab w:val="left" w:pos="7200" w:leader="none"/>
          <w:tab w:val="left" w:pos="7920" w:leader="none"/>
          <w:tab w:val="left" w:pos="8640" w:leader="none"/>
          <w:tab w:val="left" w:pos="9356"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hanging="0"/>
        <w:rPr>
          <w:sz w:val="24"/>
          <w:szCs w:val="24"/>
        </w:rPr>
      </w:pPr>
      <w:r>
        <w:rPr>
          <w:sz w:val="24"/>
          <w:szCs w:val="24"/>
        </w:rPr>
      </w:r>
    </w:p>
    <w:sectPr>
      <w:type w:val="continuous"/>
      <w:pgSz w:w="12240" w:h="15840"/>
      <w:pgMar w:left="990" w:right="900" w:gutter="0" w:header="0" w:top="864"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76835" cy="177165"/>
              <wp:effectExtent l="0" t="0" r="0" b="0"/>
              <wp:wrapTopAndBottom/>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pt;mso-position-vertical-relative:text;margin-left:255.75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7165"/>
              <wp:effectExtent l="0" t="0" r="0" b="0"/>
              <wp:wrapTopAndBottom/>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pt;mso-position-vertical-relative:text;margin-left:252.75pt;mso-position-horizontal:center;mso-position-horizontal-relative:text">
              <v:fill opacity="0f"/>
              <v:textbox inset="0in,0in,0in,0in">
                <w:txbxContent>
                  <w:p>
                    <w:pPr>
                      <w:pStyle w:val="Normal"/>
                      <w:widowControl/>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DefaultPara">
    <w:name w:val="Default Para"/>
    <w:qFormat/>
    <w:rPr/>
  </w:style>
  <w:style w:type="character" w:styleId="Hypertext">
    <w:name w:val="Hypertext"/>
    <w:qFormat/>
    <w:rPr>
      <w:color w:val="0000FF"/>
      <w:sz w:val="20"/>
      <w:szCs w:val="20"/>
      <w:u w:val="single"/>
    </w:rPr>
  </w:style>
  <w:style w:type="character" w:styleId="InternetLink">
    <w:name w:val="Hyperlink"/>
    <w:basedOn w:val="DefaultParagraphFont"/>
    <w:rPr>
      <w:color w:val="0000FF"/>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Style14">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Times New Roman" w:hAnsi="Times New Roman" w:eastAsia="Times New Roman" w:cs="Times New Roman"/>
      <w:color w:val="auto"/>
      <w:sz w:val="24"/>
      <w:szCs w:val="24"/>
      <w:lang w:val="en-US" w:bidi="ar-SA" w:eastAsia="zh-CN"/>
    </w:rPr>
  </w:style>
  <w:style w:type="paragraph" w:styleId="Level11">
    <w:name w:val="Level 1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ky.edu/OtherOrgs/KPS/pages/tetrapod.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20:10:00Z</dcterms:created>
  <dc:creator>Susan E. Pool</dc:creator>
  <dc:description/>
  <dc:language>en-US</dc:language>
  <cp:lastModifiedBy>Susan E. Pool</cp:lastModifiedBy>
  <dcterms:modified xsi:type="dcterms:W3CDTF">2010-08-10T20:10:00Z</dcterms:modified>
  <cp:revision>2</cp:revision>
  <dc:subject/>
  <dc:title/>
</cp:coreProperties>
</file>